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122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5 года                        </w:t>
        <w:tab/>
        <w:t xml:space="preserve">        </w:t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2.8 КоАП РФ, в отношении Степаненко Константина Владимировича, * года рождения, уроженца г. * Тюменской области, зарегистрированного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08.2025 года в 14 часов 31 минуту в ДНТ * д. *, п. *, Сургутский район Степаненко К.В. управлял автомобилем *, государственный регистрационный знак *, в нарушение п.п. 2.7, 2.1.1 Правил дорожного движения РФ, в состоянии алкогольного опьянения, не имея права управления транспортными средствами, чем совершил правонарушение, предусмотренное ч. 3 ст.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</w:t>
      </w:r>
      <w:r>
        <w:rPr>
          <w:sz w:val="28"/>
          <w:szCs w:val="28"/>
          <w:shd w:fill="FFFFFF" w:val="clear"/>
        </w:rPr>
        <w:t>в размере сорока пя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К.В. в судебном заседании вину в совершении административного правонарушения признал полностью, с протоколом согласи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тепаненко К.В. в совершении административного правонарушения, предусмотренного ч. 3 ст. 12.8 КоАП РФ подтверждается: протоколом об административном правонарушении от 17.08.2025 г. № 86ХМ695369, согласно которому был зафиксирован факт управления транспортным средством Степаненко К.В. в состоянии алкогольного опьянения, не имеющим права управления транспортными средствами; протоколом об отстранении от управления транспортными средствами от 17.08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, </w:t>
      </w:r>
      <w:r>
        <w:rPr>
          <w:sz w:val="28"/>
          <w:szCs w:val="28"/>
        </w:rPr>
        <w:t xml:space="preserve">Степаненко К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</w:t>
      </w:r>
      <w:r>
        <w:rPr>
          <w:sz w:val="28"/>
          <w:szCs w:val="28"/>
        </w:rPr>
        <w:t xml:space="preserve">автомобилем *, государственный регистрационный знак *; бумажным носителем показаний средств измерения с результатом анализа 0,70 мг/л; актом освидетельствования на состояние алкогольного опьянения от 17.08.2025 г., согласно которому освидетельствование проводилось с использованием прибора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>-6810, заводской номер * с датой последней поверки прибора 18.06.2025 года, результат составил 0,70 мг/л, с которым Степаненко К.В. согласился; протоколом задержания транспортного средства от 17.08.2025 г.; объяснениями Степаненко К.В. от 17.08.2025 г., согласно которым факт совершения административного правонарушения подтверждает</w:t>
      </w:r>
      <w:r>
        <w:rPr>
          <w:rFonts w:eastAsia="Calibri"/>
          <w:sz w:val="28"/>
          <w:szCs w:val="28"/>
        </w:rPr>
        <w:t xml:space="preserve">; </w:t>
      </w:r>
      <w:r>
        <w:rPr>
          <w:sz w:val="28"/>
          <w:szCs w:val="28"/>
        </w:rPr>
        <w:t xml:space="preserve">копией свидетельства о поверке на средство измерения -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-6810 с заводским номером *; рапортом инспектора ДПС Госавтоинспекции ОМВД России по Сургутскому району от 17.08.2025 года по существу правонарушения; справкой </w:t>
      </w:r>
      <w:r>
        <w:rPr>
          <w:sz w:val="28"/>
          <w:szCs w:val="28"/>
          <w:shd w:fill="FFFFFF" w:val="clear"/>
        </w:rPr>
        <w:t xml:space="preserve">о том, что </w:t>
      </w:r>
      <w:r>
        <w:rPr>
          <w:sz w:val="28"/>
          <w:szCs w:val="28"/>
        </w:rPr>
        <w:t xml:space="preserve">Степаненко К.В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264</w:t>
        </w:r>
      </w:hyperlink>
      <w:r>
        <w:rPr>
          <w:sz w:val="28"/>
          <w:szCs w:val="28"/>
        </w:rPr>
        <w:t xml:space="preserve"> или статьей 264.1 УК РФ, либо сведения об отказе в возбуждении соответствующего уголовного дела, водительское удостоверение Степаненко К.В. не имеет; видеозаписью, на которой зафиксирована процедура отстранения Степаненко К.В.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видетельствование Степаненко К.В. на состояние алкогольного опьянения и оформление его результатов, проведено должностным лицом,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, </w:t>
      </w:r>
      <w:r>
        <w:rPr>
          <w:sz w:val="28"/>
          <w:szCs w:val="28"/>
          <w:shd w:fill="FFFFFF" w:val="clear"/>
        </w:rPr>
        <w:t xml:space="preserve">с использованием соответствующего технического средства измерения, </w:t>
      </w:r>
      <w:r>
        <w:rPr>
          <w:sz w:val="28"/>
          <w:szCs w:val="28"/>
        </w:rPr>
        <w:t xml:space="preserve">с применением видеозаписи, что согласуется с требованиями ст. 27.12 КоАП РФ, в порядке, установленном </w:t>
      </w:r>
      <w:r>
        <w:rPr>
          <w:color w:val="000000"/>
          <w:sz w:val="28"/>
          <w:szCs w:val="28"/>
        </w:rPr>
        <w:t>Постановлением Правительства РФ от 21 октября 2022 г. № 188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результатом освидетельствования, которым у </w:t>
      </w:r>
      <w:r>
        <w:rPr>
          <w:sz w:val="28"/>
          <w:szCs w:val="28"/>
        </w:rPr>
        <w:t xml:space="preserve">Степаненко К.В. </w:t>
      </w:r>
      <w:r>
        <w:rPr>
          <w:rFonts w:eastAsia="Calibri"/>
          <w:sz w:val="28"/>
          <w:szCs w:val="28"/>
        </w:rPr>
        <w:t xml:space="preserve">установлено состояние алкогольного опьянения - 0,70 </w:t>
      </w:r>
      <w:r>
        <w:rPr>
          <w:sz w:val="28"/>
          <w:szCs w:val="28"/>
        </w:rPr>
        <w:t>мг/л</w:t>
      </w:r>
      <w:r>
        <w:rPr>
          <w:rFonts w:eastAsia="Calibri"/>
          <w:sz w:val="28"/>
          <w:szCs w:val="28"/>
        </w:rPr>
        <w:t xml:space="preserve"> выдыхаемого воздуха, он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едставленной справке Степаненко К.В. водительское удостоверение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тепаненко К.В. установленной и доказанной. Суд его действия квалифицирует п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тепаненко К.В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17.08.2025 года Степаненко К.В. был задержан с 16 часов 54 минут 17.08.2025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тепаненко Константина Владимировича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Степаненко К.В. административного ареста исчислять с момента его задержания, то есть с 16 часов 34 минут 17.08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18.08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/" TargetMode="External"/><Relationship Id="rId3" Type="http://schemas.openxmlformats.org/officeDocument/2006/relationships/hyperlink" Target="garantf1://10008000.26404/" TargetMode="External"/><Relationship Id="rId4" Type="http://schemas.openxmlformats.org/officeDocument/2006/relationships/hyperlink" Target="garantf1://10008000.2640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